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  <w:t>記入要領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研究業績目録記入要領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要な論文１０編について、種類（著書、原著、総説、症例報告、その他学術雑誌に掲載された論文等）別に記載してください（医歯免許有資格者として選考する場合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著書名（共著名）は、全員の氏名を記し、本人名にはアンダーラインを引い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位論文には、番号を○で囲んで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4:00Z</dcterms:created>
  <dc:creator>q030103</dc:creator>
  <dc:description/>
  <cp:keywords/>
  <dc:language>en-US</dc:language>
  <cp:lastModifiedBy>梅實 知美</cp:lastModifiedBy>
  <cp:lastPrinted>2024-10-17T15:40:00Z</cp:lastPrinted>
  <dcterms:modified xsi:type="dcterms:W3CDTF">2024-10-17T06:43:00Z</dcterms:modified>
  <cp:revision>9</cp:revision>
  <dc:subject/>
  <dc:title>記載例Ⅱ</dc:title>
</cp:coreProperties>
</file>